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NH SÁCH TRÍCH NGANG TIẾN SĨ, PHÓ GIÁO SƯ, GIÁO S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702" w:type="dxa"/>
        <w:jc w:val="left"/>
        <w:tblInd w:w="-7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0"/>
        <w:gridCol w:w="2346"/>
        <w:gridCol w:w="1623"/>
        <w:gridCol w:w="1843"/>
        <w:gridCol w:w="1985"/>
        <w:gridCol w:w="2205"/>
      </w:tblGrid>
      <w:tr>
        <w:trPr>
          <w:trHeight w:val="61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  <w:t>STT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  <w:t>Họ và tên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  <w:t>Học hàm/Học v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  <w:t>Ngày tháng năm sin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  <w:t>Ngày tháng năm đạt học vị Tiến sĩ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  <w:t>Chuyên ngành của học vị tiến sĩ</w:t>
            </w:r>
          </w:p>
        </w:tc>
      </w:tr>
      <w:tr>
        <w:trPr>
          <w:trHeight w:val="30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  <w:t>2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  <w:t>3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  <w:t>…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55:00Z</dcterms:created>
  <dc:creator>BDT</dc:creator>
  <dc:description/>
  <cp:keywords/>
  <dc:language>en-US</dc:language>
  <cp:lastModifiedBy>user</cp:lastModifiedBy>
  <dcterms:modified xsi:type="dcterms:W3CDTF">2016-12-22T08:55:00Z</dcterms:modified>
  <cp:revision>2</cp:revision>
  <dc:subject/>
  <dc:title>DANH SÁCH TRÍCH NGANG TIẾN SĨ, PHÓ GIÁO SƯ, GIÁO SƯ</dc:title>
</cp:coreProperties>
</file>